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100"/>
        <w:jc w:val="center"/>
        <w:rPr>
          <w:rFonts w:ascii="仿宋_GB2312" w:hAnsi="仿宋_GB2312" w:eastAsia="仿宋_GB2312" w:cs="仿宋_GB2312"/>
          <w:color w:val="0C0C0C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南发【</w:t>
      </w: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】</w:t>
      </w: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号南沙河镇</w:t>
      </w: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年工作要点</w:t>
      </w:r>
    </w:p>
    <w:p>
      <w:pPr>
        <w:pStyle w:val="Style15"/>
        <w:widowControl/>
        <w:spacing w:lineRule="exact" w:line="600" w:before="0" w:after="1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eastAsia="仿宋_GB2312" w:cs="仿宋_GB2312" w:ascii="仿宋_GB2312" w:hAnsi="仿宋_GB2312"/>
          <w:color w:val="0C0C0C"/>
          <w:sz w:val="31"/>
          <w:szCs w:val="31"/>
        </w:rPr>
        <w:t>2021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年是“十四五”规划开局之年，也是我镇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谋求新发展、实现新突破、开创新局面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的关键之年。根据中央和省、两级市部署要求，结合南沙河镇实际，确定</w:t>
      </w:r>
      <w:r>
        <w:rPr>
          <w:rFonts w:eastAsia="仿宋_GB2312" w:cs="仿宋_GB2312" w:ascii="仿宋_GB2312" w:hAnsi="仿宋_GB2312"/>
          <w:color w:val="0C0C0C"/>
          <w:sz w:val="31"/>
          <w:szCs w:val="31"/>
        </w:rPr>
        <w:t>2021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年全镇经济与社会发展的总体工作思路是：</w:t>
      </w:r>
      <w:r>
        <w:rPr>
          <w:rFonts w:ascii="黑体" w:hAnsi="黑体" w:cs="黑体" w:eastAsia="黑体"/>
          <w:color w:val="000000"/>
          <w:sz w:val="31"/>
          <w:szCs w:val="31"/>
        </w:rPr>
        <w:t>坚持以习近平新时代中国特色社会主义思想为指导，全面贯彻党的十九大和十九届二中、三中、四中、五中全会以及中央、省市委经济工作会议精神，立足新发展阶段，贯彻新发展理念，融入新发展格局，以推动高质量发展为主题，围绕</w:t>
      </w:r>
      <w:r>
        <w:rPr>
          <w:rFonts w:ascii="黑体" w:hAnsi="黑体" w:cs="黑体" w:eastAsia="黑体"/>
          <w:color w:val="000000"/>
          <w:sz w:val="31"/>
          <w:szCs w:val="31"/>
        </w:rPr>
        <w:t>“工业强市、产业兴市”三年攻坚突破行动，大力实施支柱产业突破、创新驱动赋能、城乡建设升级、乡村振兴提速、民生福祉增进五大行动，全力打造乡村振兴特色镇，确保“十四五”开好局、起好步，以优异成绩庆祝中国共产党建党</w:t>
      </w:r>
      <w:r>
        <w:rPr>
          <w:rFonts w:eastAsia="黑体" w:cs="黑体" w:ascii="黑体" w:hAnsi="黑体"/>
          <w:color w:val="000000"/>
          <w:sz w:val="31"/>
          <w:szCs w:val="31"/>
        </w:rPr>
        <w:t>100</w:t>
      </w:r>
      <w:r>
        <w:rPr>
          <w:rFonts w:ascii="黑体" w:hAnsi="黑体" w:cs="黑体" w:eastAsia="黑体"/>
          <w:color w:val="000000"/>
          <w:sz w:val="31"/>
          <w:szCs w:val="31"/>
        </w:rPr>
        <w:t>周年。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主要预期目标是：全镇生产总值增长</w:t>
      </w:r>
      <w:r>
        <w:rPr>
          <w:rFonts w:eastAsia="仿宋_GB2312" w:cs="仿宋_GB2312" w:ascii="仿宋_GB2312" w:hAnsi="仿宋_GB2312"/>
          <w:color w:val="0C0C0C"/>
          <w:sz w:val="31"/>
          <w:szCs w:val="31"/>
        </w:rPr>
        <w:t>7%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左右；一般公共预算收入增长</w:t>
      </w:r>
      <w:r>
        <w:rPr>
          <w:rFonts w:eastAsia="仿宋_GB2312" w:cs="仿宋_GB2312" w:ascii="仿宋_GB2312" w:hAnsi="仿宋_GB2312"/>
          <w:color w:val="0C0C0C"/>
          <w:sz w:val="31"/>
          <w:szCs w:val="31"/>
        </w:rPr>
        <w:t>18%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以上；固定资产投资增长</w:t>
      </w:r>
      <w:r>
        <w:rPr>
          <w:rFonts w:eastAsia="仿宋_GB2312" w:cs="仿宋_GB2312" w:ascii="仿宋_GB2312" w:hAnsi="仿宋_GB2312"/>
          <w:color w:val="0C0C0C"/>
          <w:sz w:val="31"/>
          <w:szCs w:val="31"/>
        </w:rPr>
        <w:t>20%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左右；农民人均可支配收入增长</w:t>
      </w:r>
      <w:r>
        <w:rPr>
          <w:rFonts w:eastAsia="仿宋_GB2312" w:cs="仿宋_GB2312" w:ascii="仿宋_GB2312" w:hAnsi="仿宋_GB2312"/>
          <w:color w:val="0C0C0C"/>
          <w:sz w:val="31"/>
          <w:szCs w:val="31"/>
        </w:rPr>
        <w:t>10%</w:t>
      </w:r>
      <w:r>
        <w:rPr>
          <w:rFonts w:ascii="仿宋_GB2312" w:hAnsi="仿宋_GB2312" w:cs="仿宋_GB2312" w:eastAsia="仿宋_GB2312"/>
          <w:color w:val="0C0C0C"/>
          <w:sz w:val="31"/>
          <w:szCs w:val="31"/>
        </w:rPr>
        <w:t>以上；全面完成生态环境建设等约束性指标，经济发展质量不断提升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一、实施支柱产业突破行动</w:t>
      </w:r>
      <w:r>
        <w:rPr>
          <w:rFonts w:ascii="楷体" w:hAnsi="楷体" w:cs="楷体" w:eastAsia="楷体"/>
          <w:color w:val="000000"/>
          <w:sz w:val="31"/>
          <w:szCs w:val="31"/>
        </w:rPr>
        <w:t>，</w:t>
      </w:r>
      <w:r>
        <w:rPr>
          <w:rFonts w:ascii="黑体" w:hAnsi="黑体" w:cs="黑体" w:eastAsia="黑体"/>
          <w:color w:val="000000"/>
          <w:sz w:val="31"/>
          <w:szCs w:val="31"/>
        </w:rPr>
        <w:t>做强经济增长新引擎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坚持把发展经济着力点放在实体经济上，一切聚焦产业、一切围绕产业、一切服务产业，推动传统产业升级再加力、新型产业培育再提速、产业生态优化再深入，全面提升优势产业集聚度、竞争力，筑牢高质量发展支撑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一）精准化培壮优势产业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围绕“一主三强”产业发展思路，依托世界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强企业正威集团，构建以新材料为引领的主导产业。依托三合机械、益康药业、恒瑞磁电等龙头企业，做强以高端装备、新医药、新一代信息技术为支撑的“三强”产业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实施“领航型”龙头企业培壮工程，做大做强正威华能、益康药业、三合机械、恒瑞磁电、嘉诺电子等龙头骨干企业。全力做好“入企五问”和企业帮扶工作，年内完成益康药业转“新三板”精选层，加快三合机械、海吉雅环保上市步伐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实施企业梯次培育计划，重点培育正威华能、海鲲、爱拉森、东方之星等“四上”后备企业，年内新增“四上”企业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家。</w:t>
      </w:r>
    </w:p>
    <w:p>
      <w:pPr>
        <w:pStyle w:val="Style15"/>
        <w:widowControl/>
        <w:spacing w:lineRule="exact" w:line="600" w:before="100" w:after="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二）宽领域开展招商引资。</w:t>
      </w:r>
      <w:r>
        <w:rPr>
          <w:rFonts w:eastAsia="楷体_GB2312" w:cs="楷体_GB2312" w:ascii="楷体_GB2312" w:hAnsi="楷体_GB2312"/>
          <w:color w:val="000000"/>
          <w:sz w:val="31"/>
          <w:szCs w:val="31"/>
        </w:rPr>
        <w:t>1</w:t>
      </w:r>
      <w:r>
        <w:rPr>
          <w:rFonts w:ascii="楷体_GB2312" w:hAnsi="楷体_GB2312" w:cs="楷体_GB2312" w:eastAsia="楷体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围绕“一主三强”产业，实施产业链精准招商，严格项目筛选，向产业链终端延伸，向价值链高端提升，加快构建上下游衔接紧密、配套完善、布局合理的现代产业体系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依托南沙河镇商会平台，发挥正威华能大企业龙头带动和本土优势企业辐射带动作用，开展以商招商、园区招商，在招大引强、招新引高上攻坚突破，力争全年招引过千万元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、过亿元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。招引外资不低于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美元，省外资金不低于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亿元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大力发展“总部经济”，拓宽收入渠道，培植可持续税源，总部经济税收总额力争突破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。</w:t>
      </w:r>
    </w:p>
    <w:p>
      <w:pPr>
        <w:pStyle w:val="Style15"/>
        <w:widowControl/>
        <w:spacing w:lineRule="exact" w:line="600" w:before="100" w:after="0"/>
        <w:ind w:left="0" w:right="0" w:firstLine="66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三）全方位推进项目建设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持之以恒在项目建设上下功夫、抓服务、破瓶颈，以高质量项目建设引领支撑高质量发展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全年计划实施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，其中省重点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、省新旧动能转换优选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、枣庄市级重点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，过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镇级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全面启动“项目建设提速提质”攻坚行动，深入推行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项目专班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+N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服务小组的“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+N”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项目帮包模式，把项目开工、建设、投产计划分解到季、落实到月、量化到周，实行周调度、月通报，完成固定资产投资达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3.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亿元以上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积极推进投资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亿元东旭光电新材料产业基地项目落地建设，爱拉森高档医护用品、三合精密制造、海鲲高档数控机床等重点项目年内投产达效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实施创新驱动赋能行动，培育转型升级新动能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坚持把创新放在经济社会全局的核心地位，大力实施创新驱动战略，以改革增活力，以开放促发展，持续培育高质量发展的新动能。</w:t>
      </w:r>
    </w:p>
    <w:p>
      <w:pPr>
        <w:pStyle w:val="Style15"/>
        <w:widowControl/>
        <w:spacing w:lineRule="exact" w:line="600"/>
        <w:ind w:left="0" w:right="0" w:firstLine="63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一）强化科技创新能力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大力推进创新平台建设，积极申报省、市各级科研平台，重点抓好益康药业、恒瑞磁电、海鲲数控机床、嘉诺电子等企业科研平台建设，年内新建省级科研平台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、枣庄市级科研平台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立足科技创新和技改扩能，实施嘉诺电子高性能锰锌铁氧体生产线、恒达丙纶医用无纺布等技改创新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发挥企业创新主体作用，加快推进正威华能防鼠防蚁电缆、恒瑞磁电一体成型电感、海鲲柔性机器人生产线组网等项目研发攻关，实现更多创新成果转换落地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围绕产业链布局创新链，推进正威国际研发中心及金属新材料研究院建设，支持益康药业与国家级医药科研平台组建国家地方联合工程实验室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二）加强创新企业培育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依托现有博士后工作站、院士工作站、重点实验室等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家省级以上科研平台，加强与高等科研院所协同创新，年内培育高新技术企业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家，高新技术产业产值占规模以上工业总产值比重达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0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以上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加快推动三合机械、同得利、浩正机电、大鑫炉窑等企业向机械化、智能化方向发展，由生产型制造向服务型制造转变，培植一批具有公共服务功能的平台型企业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聚焦产业发展需求，探索“项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+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人才”带动模式，年内引进省级及以上各类高端人才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人，本硕博毕业生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人，创建省级及以上人才平台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。</w:t>
      </w:r>
    </w:p>
    <w:p>
      <w:pPr>
        <w:pStyle w:val="Style15"/>
        <w:widowControl/>
        <w:spacing w:lineRule="exact" w:line="600"/>
        <w:ind w:left="0" w:right="0" w:firstLine="63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三）全面优化营商环境。</w:t>
      </w:r>
      <w:r>
        <w:rPr>
          <w:rFonts w:eastAsia="楷体_GB2312" w:cs="楷体_GB2312" w:ascii="楷体_GB2312" w:hAnsi="楷体_GB2312"/>
          <w:color w:val="000000"/>
          <w:sz w:val="31"/>
          <w:szCs w:val="31"/>
        </w:rPr>
        <w:t>1</w:t>
      </w:r>
      <w:r>
        <w:rPr>
          <w:rFonts w:ascii="楷体_GB2312" w:hAnsi="楷体_GB2312" w:cs="楷体_GB2312" w:eastAsia="楷体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坚定不移推进“一次办好”改革，深入推行“四式”工作法，推广“网上办”“掌上办”“智能办”，让数据多跑路、让群众少跑腿。</w:t>
      </w:r>
      <w:r>
        <w:rPr>
          <w:rFonts w:eastAsia="楷体_GB2312" w:cs="楷体_GB2312" w:ascii="楷体_GB2312" w:hAnsi="楷体_GB2312"/>
          <w:color w:val="000000"/>
          <w:sz w:val="31"/>
          <w:szCs w:val="31"/>
        </w:rPr>
        <w:t>2</w:t>
      </w:r>
      <w:r>
        <w:rPr>
          <w:rFonts w:ascii="楷体_GB2312" w:hAnsi="楷体_GB2312" w:cs="楷体_GB2312" w:eastAsia="楷体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健全完善领导干部帮包项目机制，严格落实“一线工作法”，树牢有解思维，为项目提供全生命周期服务，为企业创造良好发展环境，构建“亲清”政商关系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充分发挥南沙河商会平台优势，定期召开企业家座谈会，大力弘扬企业家精神，表彰优秀企业家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名，营造企业家有作为、有地位、受尊重的良好氛围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三、实施城乡建设升级行动，打造宜居宜业新家园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坚持经营城镇理念，立足功能做强，内涵做深，品质做优，加强与城区资源共享、基础设施连通，不断提升综合承载力，打造产城融合现代化城镇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一）优化空间布局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高标准做好国土空间规划和村庄规划编制工作，推进多规合一，合理调整“三区三线”布局，优化发展空间定位、空间布局和功能板块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强化与上级部门对接沟通，发挥正威华能金属新材料产业基地项目龙头带动作用，加快推进“新材料产业集聚区”发展规划编制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推进农村房地一体不动产登记工作，加强巡查，严查非法占用耕地建设行为，开展拆违控建集中整治行动，实行即查即拆，坚决将违法建设遏制在萌芽状态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二）完善基础配套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全力服务做好京台高速改扩建、滕州南出口西移、祥源南路改造提升等重点工程，不断完善镇域交通路网，拉开城镇发展框架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</w:t>
      </w:r>
      <w:r>
        <w:rPr>
          <w:rFonts w:ascii="仿宋" w:hAnsi="仿宋" w:cs="仿宋" w:eastAsia="仿宋"/>
          <w:color w:val="000000"/>
          <w:sz w:val="31"/>
          <w:szCs w:val="31"/>
        </w:rPr>
        <w:t>投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实施益康大道段路灯亮化工程，加大笃西路、益康大道等主干道景观改造力度，不断提升“滕州南大门”窗口形象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推进城乡道路、公交、供水、环卫、燃气、污水处理一体化发展，加快城乡融合进程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三）提升镇村品质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结合全市新一轮全国文明城创建、巩固国家卫生城市创建成果活动，持续改善城镇环境面貌、社会公共秩序、公共服务水平、群众生活质量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常态化开展镇域路域环境整治，推进口袋公园建设，打造郭河湿地综合性功能公园。新建环境示范片区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、行道树修剪示范路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、生态示范街巷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建立健全数字环卫平台，加强数字环卫的应用与推广；抓好主干道路机械化深度保洁，扩大机械化清扫洒水作业范围；探索实施垃圾分类，建设垃圾分类示范村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(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片区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)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全面实施网格化管理，加大“路长制”“街长制”“门前三包”管理力度，设置机动车和非机动车停放区，加强农村公厕规范化管理，确保“十乱”问题治理长效化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深化文明单位、文明家庭、文明校园等群众性精神文明创建，形成专群结合、人人参与、共建共享、共管共治的长效机制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四）改善环境质量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实施“山水林田大会战”，推进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亩荒山绿化、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亩水系绿化、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亩花卉苗圃绿化工程，每个村至少建设绿化示范街巷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。全面推进林长制，以“林长制”力促“林长治”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严格落实河长制，镇村河长定期巡河，加强郭河南北支和小苏河、北古石小二型水库等全流域管控，坚决清理河湖“四乱”，确保河流水质稳定达标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深入开展大气污染防治攻坚行动，加强日常巡查监管力度，做好全域全年禁烧工作，确保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PM2.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PM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等主要污染物浓度持续下降，空气质量持续改善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按照“四增四减”要求，全面实施节水、施肥、控药一体推进，有效控制农业面源污染，确保土壤环境安全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四、实施乡村振兴提速行动，释放强村富民新活力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紧紧围绕“五个振兴”要求，坚持全域统筹、整体提升，不断激发“三农”发展活力，促进农业高质高效、乡村宜居宜业、农民富裕富足，全面推进乡村振兴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一）发展现代高效农业。</w:t>
      </w:r>
      <w:r>
        <w:rPr>
          <w:rFonts w:eastAsia="楷体_GB2312" w:cs="楷体_GB2312" w:ascii="楷体_GB2312" w:hAnsi="楷体_GB2312"/>
          <w:color w:val="000000"/>
          <w:sz w:val="31"/>
          <w:szCs w:val="31"/>
        </w:rPr>
        <w:t>1</w:t>
      </w:r>
      <w:r>
        <w:rPr>
          <w:rFonts w:ascii="楷体_GB2312" w:hAnsi="楷体_GB2312" w:cs="楷体_GB2312" w:eastAsia="楷体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加大农业项目招引力度，加快已落地项目建设进度，重点实施亚鲁航空休闲食品、麦冠专用面粉、老滕县葱辣酱、正稻食品加工等项目建设，做大农产品加工规模，延伸农业产业链条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按照“两园两基地三农场”规划，整合北池梨园、亿丰园林、同心利生态养殖场、南池垂钓园以及家庭农场等资源，着力打造集现代农业推广地、循环经济示范地、乡村旅游目的地于一体的现代农业示范园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坚持以点带面、示范引领，扎实推动农业特色产业发展，培植壮大北池映雪黄梨、南池猕猴桃、朱庄果蔬、北古石葡萄等特色种植园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加快新型农业经营主体培育，推进适度规模经营，新发展农民专业合作社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家，家庭农场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家，培育枣庄市级以上示范家庭农场、合作社各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家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二）激发农村发展活力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在实施“闲置小院复活”工程上做文章，推广农村闲置宅基地“微拆微改、增富增美”模式，每个党总支新选取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村重点打造，全年打造不少于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村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推进党支部领办合作社扩面提质，新成立党组织领办合作社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家以上，持续做强村级集体经济，力争村集体经济收入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以上村达到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90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以文旅融合为方向，充分利用山水资源优势，提升“古石老街”乡村游项目，办好农民艺术节，丰富农家乐、农产品深加工等产业业态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打造南沙河旅游新品牌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扩大政策性农业保险覆盖面，稳步推进“鲁担惠农贷”。大力培育村级电商服务网点，孵化电商经营主体，助力本地农产品上行，打响“中国淘宝镇”品牌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三）实施乡村建设行动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开展农村人居环境整治“集中攻坚行动”，着力抓好生活垃圾、污水、厕所粪污等问题治理，完善道路、公厕、安全饮水等基础设施建设，全面提升农村人居环境品质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重点抓好生态文化线、田园休闲线和冯庄片区、古石片区“两线两片”美丽宜居乡村提档升级、连片打造，把一处美变成一片美、全域美，建成全域美丽宜居乡村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推进“美丽庭院”创建提档升级，不断扩大示范户覆盖面。实施乡村记忆工程，加强对农村老街、传统民居等文化遗产的保护和传承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深化镇级新时代文明实践分中心建设，规范提升村级文明实践站，常态化开展新时代文明实践活动。组织开展“好媳妇好婆婆”“乡村好青年”“最美家庭”“四德典型模范”等评选表彰活动，大力培育文明乡风、淳朴民风、良好家风。</w:t>
      </w:r>
    </w:p>
    <w:p>
      <w:pPr>
        <w:pStyle w:val="Style15"/>
        <w:widowControl/>
        <w:spacing w:lineRule="exact" w:line="600"/>
        <w:ind w:left="0" w:right="0" w:firstLine="48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五、实施民生福祉增进行动，满足人民群众新期待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树牢系统观念、问题导向、底线思维，更加注重普惠性、基础性、兜底性民生工程，推进基层社会高效能治理，全力防范化解风险隐患，更好满足广大群众安居乐业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一）抓牢常态化疫情防控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坚持把人民群众生命安全和身体健康放在第一位，坚决克服松懈麻痹思想，扎实做好重点地区返乡人员管理，严格执行隔离医学观察、核酸检测等措施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强化对学校、医院等特殊场所和商场超市、农贸市场、交通场站等人员密集场所的管控，有序推进疫苗接种工作，坚决守住疫情防控底线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二）巩固脱贫攻坚成果。</w:t>
      </w:r>
      <w:r>
        <w:rPr>
          <w:rFonts w:eastAsia="楷体_GB2312" w:cs="楷体_GB2312" w:ascii="楷体_GB2312" w:hAnsi="楷体_GB2312"/>
          <w:color w:val="000000"/>
          <w:sz w:val="31"/>
          <w:szCs w:val="31"/>
        </w:rPr>
        <w:t>1</w:t>
      </w:r>
      <w:r>
        <w:rPr>
          <w:rFonts w:ascii="楷体_GB2312" w:hAnsi="楷体_GB2312" w:cs="楷体_GB2312" w:eastAsia="楷体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健全防止返贫监测和帮扶机制，加强对“老病残”重点群体的动态管理，对脱贫不稳定户、边缘易致贫户开展常态化监测预警，及时跟进落实帮扶政策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接续实施好扶贫产业项目，推动产业扶贫与乡村振兴有机衔接，实现可持续发展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三）加大民生事业投入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继续实施“十项民生工程”、“百件惠民实事”，最大限度地解决群众关心的热点难点问题，不断提高群众幸福指数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道路改造提升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实施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6.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公里农村道路大中修工程，完成益康大道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(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南街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-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北街段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)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亮化工程，改善镇驻地主次干道亮化程度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安全饮水巩固提升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完成中仓、崔庄、后小庄、彭王楼、前辛章、高庄、杨杭、朱庄、冯东、下徐、冯中等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村自来水管网改造整修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便民出行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在益康大道、笃西路设置共享单车站点，方便群众出行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美丽乡村示范片区工程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对冯东村、冯西村、冯中村、上徐村、下徐村等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村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集中连片打造美丽乡村示范片区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清洁取暖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完成上营、北池、前辛章、南街、前房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村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21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户清洁取暖工程，加快补齐农村取暖基础设施短板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6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现代农业示范园创建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整合北池、南池、后房、北王、上营等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村庄农业基地、家庭农场资源，一体化打造农业现代化示范园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生态园林创建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实施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亩荒山绿化、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亩水系绿化、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亩花卉苗圃绿化工程，打造郭河湿地综合性功能公园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,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争创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2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省级生态园林镇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8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电力保障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完成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0kV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南沙河站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kV11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杨杭线新建新路负荷割接，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0kV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南沙河站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kV1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上营线新建新路配出工程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;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消除彭王楼、北古石等五处低洼配电室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;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更换冯东、彭王楼等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台区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4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面大表位表箱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9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文化惠民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完成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村文体广场建设，修缮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村文体广场健身器材。开展送戏、送电影下乡活动，丰富群众文化生活。结合党史学习教育，开展“我为群众办实事”活动。</w:t>
      </w:r>
      <w:r>
        <w:rPr>
          <w:rStyle w:val="StrongEmphasis"/>
          <w:rFonts w:eastAsia="仿宋_GB2312" w:cs="仿宋_GB2312" w:ascii="仿宋_GB2312" w:hAnsi="仿宋_GB2312"/>
          <w:color w:val="000000"/>
          <w:sz w:val="31"/>
          <w:szCs w:val="31"/>
        </w:rPr>
        <w:t>10</w:t>
      </w:r>
      <w:r>
        <w:rPr>
          <w:rStyle w:val="StrongEmphasis"/>
          <w:rFonts w:ascii="仿宋_GB2312" w:hAnsi="仿宋_GB2312" w:cs="仿宋_GB2312" w:eastAsia="仿宋_GB2312"/>
          <w:color w:val="000000"/>
          <w:sz w:val="31"/>
          <w:szCs w:val="31"/>
        </w:rPr>
        <w:t>、实施公共卫生医疗服务提升工程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实施镇卫生院改扩建工程，加强卫生院眼科、口腔科、理疗科等科室投入，提升群众就医满意度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四）深化基层社会治理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坚持平台规范化、队伍专职化、服务闭环化、访调融合化、实战一体化“五化统筹”，充分发挥“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e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呼善应”指挥平台作用，优化“网格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+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服务”管理体制，深化“大联动”工作机制，推进镇域社会治理现代化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坚持关口前移、源头预防、联调联动、多元化解，加强访调融合工作，加大信访积案化解力度，畅通群众合理合法诉求渠道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扎实开展依法治镇工作，深入推进“一村一法律顾问”、诉源治理和调解队伍专职化专业化发展，做好“八五”普法启动工作，提升基层治理法治化水平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依托“雪亮工程”，完善社会治安防控体系，推动扫黑除恶专项斗争常态化，打击防范邪教，开展禁毒人民战争，深入推进平安创建工作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深入推进安全生产专项整治三年集中攻坚行动，扎实开展安全生产隐患大排查大整治，全面落实各级安全生产责任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坚持不懈地抓好人民武装、退役军人服务保障工作，认真落实“一年两季”征兵政策，提高国防动员能力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统筹推进统战、工会、妇联、共青团等群团组织开展工作，促进经济社会协调发展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六、全面加强党的领导，开创高质量发展新局面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深入贯彻落实新时代党的建设总要求和新时代党的组织路线，抓住庆祝建党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周年和村级换届契机，坚持以党建为引领，全面推进党的政治建设、思想建设、组织建设、作风建设、纪律建设，切实增强党组织的凝聚力、战斗力，为高质量发展提供坚强保证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一）加强思想政治建设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坚持用习近平新时代中国特色社会主义思想武装党员干部头脑，推动党员干部旗帜鲜明讲政治，坚决树牢“四个意识”、坚定“四个自信”、做到“两个维护”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深入学习贯彻党的十九届五中全会精神，科学把握新发展阶段，坚决贯彻新发展理念，主动融入新发展格局，全力推动中央和省市委决策部署落地落实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依托“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5”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党员教育基地，持续深化“淬火提质”行动，实现“不忘初心、牢记使命”主题教育常态化，持续锤炼党员、干部忠诚干净担当的政治品格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严格落实意识形态工作责任制，全面筑牢意识形态思想防线，牢牢把握意识形态工作的领导权、主动权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二）加强基层组织建设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以“加强基层组织建设攻坚年”为契机，全面提升基层组织党建规范化水平，分领域打造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样板支部。继续深化红色领航工程，擦亮“强强与共”“两新”组织党建品牌。提升北池乡村振兴干部教育基地建设水平，争创省级学习贯彻习近平新时代中国特色社会主义思想现场教学点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全力做好换届选举工作，把选拔使用“双好双强”与“村党组织书记通过法定程序担任村委会主任”统筹谋划、一体推进，选优配强村“两委”班子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抓细党员发展管理，实施发展党员梯次培养计划，强化四色动态监管，有效杜绝农村党员“家族式”发展问题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以“四定双诺三挂钩”目标管理为抓手，坚持一月一调度，扎实推进民生实事建设。推进村党组织书记专业化管理，适时组织外出参观学习，激发干事创业热情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运用新时代文明实践站所、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1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党员教育基地等，深入开展党史学习教育。结合建党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周年，开展“我为群众办实事”、“永远跟党走”等主题活动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三）加强干部作风建设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坚持实干导向，认真贯彻“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字”好干部标准，完善镇村综合考核机制，开展“十佳村党支部书记”、“十佳机关干部”评选活动，全面倡树“有为者最光荣”的干事导向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认真执行镇《工作规范》和《月考核细则》，加强效能监察，严格效能问责，实现机关服务效能全面提速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坚持“工作项目化、项目清单化、清单责任化”，做到责任主体明确、工作标准明确、完成时限明确。大力推行“一线工作法”，对重点工作、重要指标，盯住不放，跟踪问效，真奖真罚、重奖重罚。</w:t>
      </w:r>
    </w:p>
    <w:p>
      <w:pPr>
        <w:pStyle w:val="Style15"/>
        <w:widowControl/>
        <w:spacing w:lineRule="exact" w:line="600"/>
        <w:ind w:left="0" w:right="0" w:firstLine="645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楷体_GB2312" w:hAnsi="楷体_GB2312" w:cs="楷体_GB2312" w:eastAsia="楷体_GB2312"/>
          <w:color w:val="000000"/>
          <w:sz w:val="31"/>
          <w:szCs w:val="31"/>
        </w:rPr>
        <w:t>（四）加强党风廉政建设。</w:t>
      </w:r>
      <w:r>
        <w:rPr>
          <w:rFonts w:eastAsia="楷体_GB2312" w:cs="楷体_GB2312" w:ascii="楷体_GB2312" w:hAnsi="楷体_GB2312"/>
          <w:color w:val="000000"/>
          <w:sz w:val="31"/>
          <w:szCs w:val="31"/>
        </w:rPr>
        <w:t>1</w:t>
      </w:r>
      <w:r>
        <w:rPr>
          <w:rFonts w:ascii="楷体_GB2312" w:hAnsi="楷体_GB2312" w:cs="楷体_GB2312" w:eastAsia="楷体_GB2312"/>
          <w:color w:val="000000"/>
          <w:sz w:val="31"/>
          <w:szCs w:val="31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锲而不舍落实中央八项规定精神，驰而不息纠治形式主义、官僚主义等“四风”突出问题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落实党风廉政建设责任制，认真履行全面从严治党主体责任和党风廉政建设“一岗双责”，加强廉政风险防控机制建设，大力营造风清气正、干净干事的政治生态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加强对党员干部的监督，深化运用监督执纪“四种形态”，加强对重点部位、关键岗位、重点环节的监督。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完善村级财务制度，实行月考核、年度审计，促进村级财务管理规范化。发挥村务监督委员会作用，严格推行“阳光议事”，把民主理财、民主议事落细落实。</w:t>
      </w:r>
    </w:p>
    <w:p>
      <w:pPr>
        <w:pStyle w:val="Normal"/>
        <w:spacing w:lineRule="exact" w:line="600"/>
        <w:rPr>
          <w:rFonts w:ascii="sans-serif;Segoe Print" w:hAnsi="sans-serif;Segoe Print" w:eastAsia="sans-serif;Segoe Print" w:cs="sans-serif;Segoe Print"/>
          <w:color w:val="00000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风十里</cp:lastModifiedBy>
  <dcterms:modified xsi:type="dcterms:W3CDTF">2023-12-27T08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77FC3EE64BAB9ACD69A658D7B35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